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kontynuowaniu wychowania przedszkolnego w Przedszkolu Specjaln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domsku w roku szkolnym 20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/20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eldow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Dane rodziców/opiekunów dzieck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matki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ojca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larowany pobyt dziecka w placówc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) Godziny pobytu dziecka w placówce: od ...................  do 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5545</wp:posOffset>
                </wp:positionH>
                <wp:positionV relativeFrom="paragraph">
                  <wp:posOffset>258445</wp:posOffset>
                </wp:positionV>
                <wp:extent cx="14795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0.3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58445</wp:posOffset>
                </wp:positionV>
                <wp:extent cx="14795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20.3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258445</wp:posOffset>
                </wp:positionV>
                <wp:extent cx="14795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20.3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) Posiłki: śniadanie       obiad       podwieczorek       </w:t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rPr>
          <w:rStyle w:val="Znakiprzypiswdolnych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klaruję kontynuowanie wychowania przedszkolnego córki/syna  ………………………… w Przedszkolu Specjalnym w Radomsku w roku szkolnym 202…/202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ezwłocznie powiadomię dyrektora przedszkola o zmianie danych zawartych w deklaracji,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Klauzula informacyjna dotycząca przetwarzania dan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)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 xml:space="preserve">administratorem Pani/Pana danych osobowych jest Przedszkole Specjalne z siedzibą ul. Piastowska 10 a 97-500 Radomsko, tel. 44 685 44 48  adres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en-US"/>
          </w:rPr>
          <w:t>dyrektorps@radomsko.pl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  <w:lang w:eastAsia="en-US"/>
        </w:rPr>
        <w:t>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>reprezentowane przez Dyrektora Przedszkola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)</w:t>
        <w:tab/>
        <w:t>z inspektorem ochrony danych można się skontaktować dzwoniąc pod numer telefonu  502 740 777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rt. 6 ust. 1 lit. c oraz 9 ust. 2 lit. g RODO  tj. art. 150 ustawy z dnia 14 grudnia 2016r. Prawo oświatowe, Uchwały Nr XXXVI/260/17 Rady Miejskiej w Radomsku z dnia 3 marca 2017 r.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w sprawie określenia kryteriów rekrutacji do publicznych przedszkoli, dla których organem prowadzącym jest Gmina Miasto radomsko, określenia liczby punktów za każde z tych kryteriów oraz dokumentów niezbędnych do ich potwierdzenia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Uchwała Nr L/442/14 Rady Miejskiej w Radomsku z dnia 10 marca 2014r.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w sprawie ustalenia planu sieci oraz granic obwodów publicznych szkół podstawowych prowadzonych przez Miasto Radomsko.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celu realizacji procesu rekrutacji dziecka do Przedszkola Specjalnego w Radomsku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)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w związku z przetwarzaniem Pani/Pana danych w celach wskazanych w pkt 3,  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. Odbiorcami danych osobowych mogą być tylko podmioty uprawnione do odbioru  danych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)</w:t>
        <w:tab/>
        <w:t>Pani/Pana dane osobowe będą przechowywane przez okres niezbędny do realizacji celów określonych  w pkt 3, a po tym czasie przez okres oraz w zakresie wymaganym przez przepisy powszechnie obowiązującego praw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6)</w:t>
        <w:tab/>
      </w:r>
      <w:bookmarkStart w:id="0" w:name="_Hlk515564121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ma Pani/Pan prawo </w:t>
      </w:r>
      <w:bookmarkEnd w:id="0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udostępnionych przezeń danych osobowych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7) </w:t>
        <w:tab/>
        <w:t>ma Pani/Pan prawo do wniesienia skargi do organu nadzorczego - Prezesa Urzędu Ochrony Danych Osobowych w razie uznania, że przetwarzanie danych osobowych dotyczących dziecka narusza RODO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)</w:t>
        <w:tab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0)</w:t>
        <w:tab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adomsko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                                   ...........................................................</w:t>
      </w:r>
    </w:p>
    <w:p>
      <w:pPr>
        <w:pStyle w:val="Tekstpodstawowy21"/>
        <w:spacing w:lineRule="auto" w:line="240" w:before="0" w:after="0"/>
        <w:ind w:right="51" w:hanging="0"/>
        <w:rPr/>
      </w:pPr>
      <w:r>
        <w:rPr>
          <w:rFonts w:eastAsia="Tahoma"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zytelny podpis rodzica/opiekuna prawneg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left="4248" w:right="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Tekstpodstawowy21"/>
        <w:spacing w:lineRule="auto" w:line="240" w:before="0" w:after="0"/>
        <w:ind w:left="4248" w:right="51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podpis dyrektora przedszkol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2"/>
          <w:szCs w:val="22"/>
        </w:rPr>
      </w:pPr>
      <w:r>
        <w:rPr>
          <w:rFonts w:cs="Times New Roman" w:ascii="Times New Roman" w:hAnsi="Times New Roman"/>
          <w:b w:val="false"/>
          <w:color w:val="1F497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Endnote"/>
        <w:ind w:left="4248" w:right="60" w:hanging="424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brany posiłek zaznaczyć znakiem „X”</w:t>
      </w:r>
    </w:p>
    <w:sectPr>
      <w:type w:val="nextPage"/>
      <w:pgSz w:w="11906" w:h="16838"/>
      <w:pgMar w:left="1418" w:right="1418" w:gutter="0" w:header="0" w:top="981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ps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8:00Z</dcterms:created>
  <dc:creator>Urząd Miejski Będzin</dc:creator>
  <dc:description/>
  <cp:keywords/>
  <dc:language>en-US</dc:language>
  <cp:lastModifiedBy>User</cp:lastModifiedBy>
  <cp:lastPrinted>2016-02-15T11:44:00Z</cp:lastPrinted>
  <dcterms:modified xsi:type="dcterms:W3CDTF">2020-03-04T16:43:00Z</dcterms:modified>
  <cp:revision>6</cp:revision>
  <dc:subject/>
  <dc:title>Data przyjęcia karty zgłoszenia:</dc:title>
</cp:coreProperties>
</file>